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ＮＯＳＡＩおおいた「広報紙きらり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803275</wp:posOffset>
                </wp:positionV>
                <wp:extent cx="1181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〈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0.5pt;mso-wrap-distance-left:9.05pt;mso-wrap-distance-right:9.05pt;mso-wrap-distance-top:0pt;mso-wrap-distance-bottom:0pt;margin-top:-63.25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〈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編集印刷製本等業務委託プロポーザル参加辞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県農業共済組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長理事　森　宗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業務のプロポーザルについて、参加を辞退いたします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1:00Z</dcterms:created>
  <dc:creator>tomonori_sumi</dc:creator>
  <dc:description/>
  <cp:keywords/>
  <dc:language>en-US</dc:language>
  <cp:lastModifiedBy>安部 水姫</cp:lastModifiedBy>
  <cp:lastPrinted>2019-10-09T17:09:00Z</cp:lastPrinted>
  <dcterms:modified xsi:type="dcterms:W3CDTF">2024-10-04T01:20:00Z</dcterms:modified>
  <cp:revision>4</cp:revision>
  <dc:subject/>
  <dc:title>NOSAIおおいた広報紙「きらり」編集・印刷業務</dc:title>
</cp:coreProperties>
</file>